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sz w:val="28"/>
        </w:rPr>
      </w:pPr>
      <w:r>
        <w:rPr>
          <w:rFonts w:eastAsia="標楷體"/>
          <w:b/>
          <w:sz w:val="36"/>
        </w:rPr>
        <w:t>圓滿空智</w:t>
      </w:r>
      <w:r>
        <w:rPr>
          <w:rFonts w:eastAsia="Times New Roman"/>
          <w:sz w:val="28"/>
        </w:rPr>
        <w:t xml:space="preserve">                      </w:t>
      </w:r>
      <w:r>
        <w:rPr>
          <w:sz w:val="16"/>
        </w:rPr>
        <w:t>慧青講座</w:t>
      </w:r>
      <w:r>
        <w:rPr>
          <w:sz w:val="16"/>
        </w:rPr>
        <w:t>90.5.1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321" w:firstLine="3360"/>
        <w:rPr>
          <w:sz w:val="26"/>
        </w:rPr>
      </w:pPr>
      <w:r>
        <w:rPr>
          <w:rFonts w:eastAsia="華康粗明體"/>
          <w:sz w:val="26"/>
        </w:rPr>
        <w:t>般若波羅蜜多心經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　唐三藏法師玄奘譯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860"/>
        <w:gridCol w:w="460"/>
        <w:gridCol w:w="1340"/>
        <w:gridCol w:w="3360"/>
        <w:gridCol w:w="2220"/>
        <w:gridCol w:w="1380"/>
      </w:tblGrid>
      <w:tr>
        <w:trPr/>
        <w:tc>
          <w:tcPr>
            <w:tcW w:w="30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標題</w:t>
            </w:r>
          </w:p>
        </w:tc>
        <w:tc>
          <w:tcPr>
            <w:tcW w:w="3360" w:type="dxa"/>
            <w:tcBorders>
              <w:top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</w:rPr>
            </w:pPr>
            <w:r>
              <w:rPr>
                <w:rFonts w:eastAsia="華康粗明體"/>
              </w:rPr>
              <w:t>經文</w:t>
            </w:r>
          </w:p>
        </w:tc>
        <w:tc>
          <w:tcPr>
            <w:tcW w:w="3600" w:type="dxa"/>
            <w:gridSpan w:val="2"/>
            <w:tcBorders>
              <w:top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</w:rPr>
            </w:pPr>
            <w:r>
              <w:rPr>
                <w:rFonts w:eastAsia="華康粗明體"/>
              </w:rPr>
              <w:t>顯說般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總說菩薩的修證（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觀自在菩薩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說法和修行者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修行的因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行深般若波羅蜜多時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修行及其方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修行的果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照見五蘊皆空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獲自利的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度一切苦厄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得利他的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空為修行般若的道理（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五蘊與空相即不離（說明空義）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舍利子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聽法的人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色不異空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因緣滅故空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空不異色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因緣有故有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色即是空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空即是色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受想行識亦復如是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說明諸法皆空的意義（顯示空性）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舍利子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是諸法空相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不生不滅。不垢不淨。不增不減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破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妄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執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分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別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蘊處界之現象</w:t>
            </w:r>
          </w:p>
        </w:tc>
        <w:tc>
          <w:tcPr>
            <w:tcW w:w="33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是故空中。無色。無受想行識。</w:t>
            </w:r>
          </w:p>
        </w:tc>
        <w:tc>
          <w:tcPr>
            <w:tcW w:w="360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五蘊空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眼耳鼻舌身意。</w:t>
            </w:r>
          </w:p>
        </w:tc>
        <w:tc>
          <w:tcPr>
            <w:tcW w:w="222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十二處空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六根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色聲香味觸法。</w:t>
            </w:r>
          </w:p>
        </w:tc>
        <w:tc>
          <w:tcPr>
            <w:tcW w:w="222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六境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眼界。乃至無意識界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十八界空（十二處加六識界）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人生之理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無明。亦無無明盡。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十二因緣空（緣覺所修之法）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乃至無老死。亦無老死盡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苦集滅道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四聖諦空（聲聞所修之法）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修證之果</w:t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智亦無得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菩薩修證空（菩薩六度之法）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修行般若（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總標修行的旨趣</w:t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以無所得故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行者之名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菩提薩埵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菩薩－－修行的人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所依之法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依般若波羅蜜多故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修行的過程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心無罣礙。無罣礙故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無有恐怖。遠離顛倒夢想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修行的結果</w:t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究竟涅槃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三乘共得之涅槃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依般若成佛（果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三世諸佛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依般若波羅蜜多故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得阿耨多羅三藐三菩提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無上正等正覺、大乘不共之菩提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禮讚般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故知般若波羅蜜多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譬喻禮讚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是大神咒。是大明咒是無上咒。是無等等咒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般若功德</w:t>
            </w:r>
          </w:p>
        </w:tc>
        <w:tc>
          <w:tcPr>
            <w:tcW w:w="33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能除一切苦。真實不虛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密說般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宣說咒名</w:t>
            </w:r>
          </w:p>
        </w:tc>
        <w:tc>
          <w:tcPr>
            <w:tcW w:w="33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故說般若波羅蜜多咒即說咒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正說咒語</w:t>
            </w:r>
          </w:p>
        </w:tc>
        <w:tc>
          <w:tcPr>
            <w:tcW w:w="3360" w:type="dxa"/>
            <w:tcBorders>
              <w:top w:val="dotted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明體"/>
              </w:rPr>
            </w:pPr>
            <w:r>
              <w:rPr>
                <w:rFonts w:eastAsia="華康粗明體"/>
              </w:rPr>
              <w:t>揭帝揭帝　般羅揭帝　般羅僧揭帝菩提僧莎訶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明體"/>
              </w:rPr>
            </w:pPr>
            <w:r>
              <w:rPr>
                <w:rFonts w:eastAsia="華康粗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2:41:00Z</dcterms:created>
  <dc:creator>印儀學苑</dc:creator>
  <dc:description/>
  <dc:language>en-US</dc:language>
  <cp:lastModifiedBy>GS3</cp:lastModifiedBy>
  <cp:lastPrinted>2001-05-11T11:42:00Z</cp:lastPrinted>
  <dcterms:modified xsi:type="dcterms:W3CDTF">2001-05-11T03:44:00Z</dcterms:modified>
  <cp:revision>7</cp:revision>
  <dc:subject/>
  <dc:title>般若波羅蜜多心經</dc:title>
</cp:coreProperties>
</file>